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  </w:t>
        <w:tab/>
        <w:tab/>
        <w:tab/>
        <w:tab/>
        <w:tab/>
        <w:tab/>
        <w:t xml:space="preserve">     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та затвердження передавального ак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рішенням 40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07.06.2018 №10 «Про реорганізацію шляхом перетворення комунальної установи 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 Мелітопольської міської ради Запорізької області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Центр первинної медико-санітарної допомоги №2» Мелітопольської міської ради Запорізької област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твердити передавальний акт комісії з реорганізації шляхом перетворення  комунальної установи 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ному лікарю  комунальної установи «Центр первинної медико-санітарної допомоги №2» Мелітопольської міської ради Запорізької області Диріній Л.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комунальної установи «Центр первинної медико-санітарної допомоги №2» Мелітопольської міської ради Запорізької області</w:t>
      </w:r>
      <w:r>
        <w:rPr>
          <w:sz w:val="28"/>
          <w:szCs w:val="28"/>
        </w:rPr>
        <w:t xml:space="preserve"> та державної реєстрації </w:t>
      </w:r>
      <w:r>
        <w:rPr>
          <w:bCs/>
          <w:sz w:val="28"/>
          <w:szCs w:val="28"/>
        </w:rPr>
        <w:t>комунального некомерційного підприємства «Центр первинної медико-санітарної допомоги №2» Мелітопольської міської ради Запорізької області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П.ГНЕВ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1:00Z</dcterms:created>
  <dc:creator>BUH</dc:creator>
  <dc:description/>
  <dc:language>en-US</dc:language>
  <cp:lastModifiedBy>Пользователь Windows</cp:lastModifiedBy>
  <cp:lastPrinted>2017-11-08T08:36:00Z</cp:lastPrinted>
  <dcterms:modified xsi:type="dcterms:W3CDTF">2018-08-21T11:41:00Z</dcterms:modified>
  <cp:revision>2</cp:revision>
  <dc:subject/>
  <dc:title/>
</cp:coreProperties>
</file>